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701:69, площадью 3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ортница, с разрешенным использованием ИЖС и ЛПХ, в качестве правообладателя, владеющего данным земельным участком на праве, постоянного (бессрочного) пользования выявлена Красавцева Ольга Николаевна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выдан 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 дата выдач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.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на земельный участок подтверждается выпиской из похозяйственной книги  д. Бортница за 1997-2001 год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3T10:28:00Z</cp:lastPrinted>
  <dcterms:modified xsi:type="dcterms:W3CDTF">2024-12-04T07:02:00Z</dcterms:modified>
  <cp:revision>9</cp:revision>
  <dc:subject/>
  <dc:title>             </dc:title>
</cp:coreProperties>
</file>